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BOUT NUMERICAL RECIPES IN PAS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NUMERICAL RECIPES PASCAL    SHAREWARE DISKETTE  contains 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 originally published as the Pascal Appendix  to the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 NUMERICAL RECIPES: THE ART OF SCIENTIFIC COMPUTING by William  H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, Saul A. Teukolsky, Brian P. Flannery, and William T. Vetter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Cambridge   University  Press,  1986),  and   test   driver 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ly  published as  the NUMERICAL RECIPES EXAMPLE  BOOK (PAS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(Cambridge  University Press,  1986).  All  procedures and program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k are   Copyright (C) 1986  by   Numerical  Recipes 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the file NRREADME.DOC to learn the  conditions und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these programs for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 procedures on  this  diskette are    translations  from FORTR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ly, new versions of all the procedures have been written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ve Pascal, and a new, all-Pascal  edition of the NUMERICAL REC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  has been  published.   These new  materials are available, a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t  cost,   from  Cambridge    University   Press.   Here 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 ordering  the new  materials,   the  book's table 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and list of included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ok, and diskettes of the REVISED (non-shareware) program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ed by  telephone:  800-872-7423  [in   NY: 800-227-0247];  or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Cambridge University Press, 110 Midland  Avenue, Port Che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NY 10573.  Current prices at the time of writing are: Book (hardco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(37516-9) $44.50.  Diskette (37532-0) $29.95; Example Book (paperb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(37675-0)  $19.95; Example   Diskette  (37533-9)  $24.95.   NOTE: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book and diskette presume that you also have the main boo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; they are not useful by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 and LIST OF PROGRAMS for the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AL RECIPES IN PASCAL: THE ART OF SCIENTIFIC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William H. Press, Saul A. Teukolsky, Brian P. Flanne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iam T. Vetter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mbridge University Press, New York, 19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86, 1989 by Cambridge University Pr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al Recipe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Preface to the Pascal Edition}{xi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reface}{xiii}</w:t>
      </w:r>
    </w:p>
    <w:p>
      <w:pPr>
        <w:pStyle w:val="PreformattedText"/>
        <w:bidi w:val="0"/>
        <w:spacing w:before="0" w:after="0"/>
        <w:jc w:val="left"/>
        <w:rPr/>
      </w:pPr>
      <w:r>
        <w:rPr/>
        <w:t>{List of Computer Programs}{xvi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1}{PRELIMINARIES}{1}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 Introduction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 Program Organization and Control Structures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 Conventions for Scientific Computing in Pascal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.3 Error, Accuracy, and Stability   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2}{SOLUTION OF LINEAR ALGEBRAIC EQUATIONS}{27}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 Introduction 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 Gauss-Jordan Elimination 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 Gaussian Elimination with Backsubstitution  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.3 $LU$ Decomposition  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.4 Inverse of a Matrix    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.5 Determinant of a Matrix    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.6 Tridiagonal Systems of Equations    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.7 Iterative Improvement of a Solution to Linear Equations    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.8 Vandermonde Matrices and Toeplitz Matrices    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.9 Singular Value Decomposition    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0 Sparse Linear Systems    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1 Is Matrix Inversion an $N^3$ Process?    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3}{INTERPOLATION AND EXTRAPOLATION}{87}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 Introduction    87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 Polynomial Interpolation and Extrapolation    90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 Rational Function Interpolation and Extrapolation    93</w:t>
      </w:r>
    </w:p>
    <w:p>
      <w:pPr>
        <w:pStyle w:val="PreformattedText"/>
        <w:bidi w:val="0"/>
        <w:spacing w:before="0" w:after="0"/>
        <w:jc w:val="left"/>
        <w:rPr/>
      </w:pPr>
      <w:r>
        <w:rPr/>
        <w:t>3.3 Cubic Spline Interpolation    97</w:t>
      </w:r>
    </w:p>
    <w:p>
      <w:pPr>
        <w:pStyle w:val="PreformattedText"/>
        <w:bidi w:val="0"/>
        <w:spacing w:before="0" w:after="0"/>
        <w:jc w:val="left"/>
        <w:rPr/>
      </w:pPr>
      <w:r>
        <w:rPr/>
        <w:t>3.4 How to Search an Ordered Table   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 Coefficients of the Interpolating Polynomial    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.6 Interpolation in Two or More Dimensions    1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4}{INTEGRATION OF FUNCTIONS}{116}</w:t>
      </w:r>
    </w:p>
    <w:p>
      <w:pPr>
        <w:pStyle w:val="PreformattedText"/>
        <w:bidi w:val="0"/>
        <w:spacing w:before="0" w:after="0"/>
        <w:jc w:val="left"/>
        <w:rPr/>
      </w:pPr>
      <w:r>
        <w:rPr/>
        <w:t>4.0 Introduction    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.1 Classical Formulas for Equally-Spaced Abscissas    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 Elementary Algorithms    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.3 Romberg Integration    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.4 Improper Integrals    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.5 Gaussian Quadratures    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.6 Multidimensional Integrals    1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5}{EVALUATION OF FUNCTIONS}{149}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 Introduction    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.1 Series and Their Convergence    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.2 Evaluation of Continued Fractions    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.3 Polynomials and Rational Functions    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 Recurrence Relations and Clenshaw's Recurrence Formula    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.5 Quadratic and Cubic Equations    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 Chebyshev Approximation    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.7 Derivatives or Integrals of a Chebyshev-approximated Function   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5.8 Polynomial Approximation from Chebyshev Coefficients    1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6}{SPECIAL FUNCTIONS}{175}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 Introduction    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6.1 Gamma Function, Beta Function, Factorials, Binom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efficients    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6.2 Incomplete Gamma Function, Error Function, Chi-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ability Function, Cumulative Poisson Distribution  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6.3 Incomplete Beta Function, Student's Distrib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$-Distribution, Cumulative Binomial Distribution    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6.4 Bessel Functions of Integer Order    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6.5 Modified Bessel Functions of Integer Order    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6.6 Spherical Harmonics    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.7 Elliptic Integrals and Jacobian Elliptic Functions    2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7}{RANDOM NUMBERS}{2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 Introduction    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.1 Uniform Deviates    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.2 Transformation Method: Exponential and Normal Deviates    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.3 Rejection Method: Gamma, Poisson, Binomial Deviates    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.4 Generation of Random Bits    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.5 The Data Encryption Standard    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.6 Monte Carlo Integration    2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8}{SORTING}{254}</w:t>
      </w:r>
    </w:p>
    <w:p>
      <w:pPr>
        <w:pStyle w:val="PreformattedText"/>
        <w:bidi w:val="0"/>
        <w:spacing w:before="0" w:after="0"/>
        <w:jc w:val="left"/>
        <w:rPr/>
      </w:pPr>
      <w:r>
        <w:rPr/>
        <w:t>8.0 Introduction    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.1 Straight Insertion and Shell's Method   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.2 Heapsort    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.3 Indexing and Ranking    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8.4 Quicksort    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.5 Determination of Equivalence Classes    2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9}{ROOT FINDING AND NONLINEAR SETS OF EQUATIONS}{270}</w:t>
      </w:r>
    </w:p>
    <w:p>
      <w:pPr>
        <w:pStyle w:val="PreformattedText"/>
        <w:bidi w:val="0"/>
        <w:spacing w:before="0" w:after="0"/>
        <w:jc w:val="left"/>
        <w:rPr/>
      </w:pPr>
      <w:r>
        <w:rPr/>
        <w:t>9.0 Introduction    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9.1 Bracketing and Bisection    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9.2 Secant Method and False Position Method    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9.3 Van Wijngaarden--Dekker--Brent Method    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9.4 Newton-Raphson Method Using Derivative    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 Roots of Polynomials    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9.6 Newton-Raphson Method for Nonlinear Systems of Equations    3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10}{MINIMIZATION OR MAXIMIZATION OF FUNCTIONS}{309}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 Introduction    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1 Golden Section Search in One Dimension    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2 Parabolic Interpolation and Brent's Method in One Dim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3 One-Dimensional Search with First Derivatives    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4 Downhill Simplex Method in Multidimensions    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 Direction Set (Powell's) Methods in Multidimensions    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6 Conjugate Gradient Methods in Multidimensions    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7 Variable Metric Methods in Multidimensions    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8 Linear Programming and the Simplex Method    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9 Combinatorial Minimization: Method of Simulated Annealing   3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11}{EIGENSYSTEMS}{375}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0 Introduction    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1 Jacobi Transformations of a Symmetric Matrix    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2 Reduction of a Symmetric Matrix to Tridiagonal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ns and Householder Reductions    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3 Eigenvalues and Eigenvectors of a Tridiagonal Matrix    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4 Hermitian Matrices    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5 Reduction of a General Matrix to Hessenberg Form    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6 The $QR$ Algorithm for Real Hessenberg Matrices    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7 Improving Eigenvalues and/or Finding Eigenvectors by In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eration    4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12}{FOURIER TRANSFORM SPECTRAL METHODS}{422}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 Introduction    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1 Fourier Transform of Discretely Sampled Data    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2 Fast Fourier Transform (FFT)    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3 FFT of Real Functions, Sine and Cosine Transforms    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4 Convolution and Deconvolution Using the FFT    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5 Correlation and Autocorrelation Using the FFT    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6 Optimal (Wiener) Filtering with the FFT    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7 Power Spectrum Estimation Using the FFT    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8 Power Spectrum Estimation by the Maximum Entropy (All Po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hod    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9 Digital Filtering in the Time Domain    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10 Linear Prediction and Linear Predictive Coding    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11 FFT in Two or More Dimensions    4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13}{STATISTICAL DESCRIPTION OF DATA}{498}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0 Introduction    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1 Moments of a Distribution: Mean, Variance, Skew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o forth     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2 Efficient Search for the Median    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3 Estimation of the Mode for Continuous Data    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4 Do Two Distributions Have the Same Means or Variances?    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5 Are Two Distributions Different?    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6 Contingency Table Analysis of Two Distributions    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7 Linear Correlation    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8 Nonparametric or Rank Correlation    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9 Smoothing of Data    5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14}{MODELING OF DATA}{547}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0 Introduction    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1 Least Squares as a Maximum Likelihood Estimator    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2 Fitting Data to a Straight Line    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3 General Linear Least Squares    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4 Nonlinear Models    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5 Confidence Limits on Estimated Model Parameters    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6 Robust Estimation    5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15}{INTEGRATION OF ORDINARY DIFFERENTIAL EQUATIONS}{599}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 Introduction    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1 Runge-Kutta Method    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2 Adaptive Stepsize Control for Runge-Kutta    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3 Modified Midpoint Method    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4 Richardson Extrapolation and the Bulirsch-Stoer Method    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5 Predictor-Corrector Methods    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6 Stiff Sets of Equations    6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16}{TWO POINT BOUNDARY VALUE PROBLEMS}{633}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 Introduction    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1 The Shooting Method    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2 Shooting to a Fitting Point    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3 Relaxation Methods    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4 A Worked Example: Spheroidal Harmonics    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5 Automated Allocation of Mesh Points    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6 Handling Internal Boundary Conditions or Singular Points    6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17}{PARTIAL DIFFERENTIAL EQUATIONS}{673}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0 Introduction    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1 Flux-Conservative Initial Value Problems    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2 Diffusive Initial Value Problems    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3 Initial Value Problems in Multidimensions    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4 Fourier and Cyclic Reduction Methods for Boundary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s    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5 Relaxation Methods for Boundary Value Problems    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6 Operator Splitting Methods and ADI    7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APPENDIX A: References}{727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APPENDIX B: Table of Program Dependencies}{732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Index}{737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Computer Programs by Chapter and Sec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      FLMOON  phases of the moon, calculated by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1      JULDAY  Julian day number, calculated by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1      BADLUK  Friday the 13th when the moon is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1      CALDAT  calendar date, calculated from Julian day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1      GAUSSJ  matrix inversion and linear equation solution, Gauss-Jord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3      LUDCMP  linear equation solution, $LU$ decom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3      LUBKSB  linear equation solution, backsub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6      TRIDAG  linear equation solution, tridiagonal eq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7      MPROVE  linear equation solution, iterative impr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8      VANDER  linear equation solution, Vandermonde matr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8      TOEPLZ  linear equation solution, Toeplitz matr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9      SVDCMP  singular value decomposition of a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9      SVBKSB  singular value backsub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10     SPARSE  linear equation solution, sparse matrix, conjugate-grad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th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1      POLINT  interpolation, polynom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2      RATINT  interpolation, rational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3      SPLINE  interpolation, construct a cubic sp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3      SPLINT  interpolation, evaluate a cubic sp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4      LOCATE  search an ordered table, bi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4      HUNT  search an ordered table, correlated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5      POLCOE  polynomial coefficients from a table of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5      POLCOF  polynomial coefficients from a table of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6      POLIN2  interpolation, two-dimensional polynom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6      BCUCOF  interpolation, two-dimensional, construct bicub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6      BCUINT  interpolation, two-dimensional, evaluate bicub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6      SPLIE2  interpolation, two-dimensional, construct two-dimen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p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6      SPLIN2  interpolation, two-dimensional, evaluate two-dimen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p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2      TRAPZD  integrate a function by trapezoidal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2      QTRAP  integrate a function to desired accuracy, trapezoidal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2      QSIMP  integrate a function to desired accuracy, Simpson's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.3      QROMB  integrate a function to desired accuracy, Romberg adap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4      MIDPNT  integrate a function by extended midpoint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4      QROMO  integrate a function to desired accuracy, open Rom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4      MIDINF  integrate a function on a semi-infinite int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4      MIDSQL  integrate a function with a square-root singul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4      MIDSQU  integrate a function with an inverse square-root singul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4      MIDEXP  integrate a function which decreases expon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5      QGAUS  integrate a function by Gaussian quadr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5      GAULEG  compute Gauss-Legendre weights and absciss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6      QUAD3D  integrate a function over a three-dimensional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1      EULSUM  sum a series, Euler--van Wijngaarden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3      DDPOLY  polynomial, fast evaluation of specified deriva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3      POLDIV  polynomials, divide one by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6      CHEBFT  fit a Chebyshev polynomial to 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6      CHEBEV  Chebyshev polynomial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7      CHINT  integrate a function already Chebyshev f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7      CHDER  derivative of a function already Chebyshev f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8      CHEBPC  polynomial coefficients from a Chebyshev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8      PCSHFT  polynomial coefficients of a shifted polynom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1      GAMMLN  logarithm of gamm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1      FACTRL  factorial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1      BICO  binomial coefficient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1      FACTLN  factorial function, loga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1      BETA  bet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2      GAMMP  gamma function, in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2      GAMMQ  gamma function, incomplete, complemen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2      GSER  gamma function, incomplete, series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2      GCF  gamma function, incomplete, continued fraction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2      ERF  erro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2      ERFC  error function, complemen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2      ERFCC  error function, complementary, concis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3      BETAI  beta function, in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3      BETACF  beta function, incomplete, continued fraction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4      BESSJ0  Bessel function $J_0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4      BESSY0  Bessel function $Y_0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4      BESSJ1  Bessel function $J_1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4      BESSY1  Bessel function $Y_1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4      BESSJ  Bessel function $J$ of integer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4      BESSY  Bessel function $Y$ of integer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5      BESSI0  Modified Bessel function $I_0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5      BESSK0  Modified Bessel function $K_0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5      BESSI1  Modified Bessel function $I_1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5      BESSK1  Modified Bessel function $K_1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5      BESSI  Modified Bessel function $I$ of integer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5      BESSK  Modified Bessel function $K$ of integer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6      PLGNDR  Legendre polynomials, associated (spherical harmonic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7      EL2  Elliptic integral of the first and second k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7      CEL  Elliptic integrals, complete, all three k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7      SNCNDN  Jacobian elliptic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1      RAN0  random deviates, improve an existing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1      RAN1  random deviates, uni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1      RAN2  random deviates, uni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1      RAN3  random deviates, uniform, subtractive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2      EXPDEV  random deviates, expon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2      GASDEV  random deviates, normally distributed (Box-Mul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3      GAMDEV  random deviates, gamma-law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3      POIDEV  random deviates, Poisson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3      BNLDEV  random deviates, binomial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4      IRBIT1  random bit sequence,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4      IRBIT2  random bit sequence,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5      RAN4  random deviates, uniform, using Data Encryption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5      DES  encryption, using the Data Encryption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1      PIKSRT  sort an array by straight inse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1      PIKSR2  sort two arrays by straight inse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1      SHELL  sort an array by Shell's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2      SORT  sort an array by heapsort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2      SORT2  sort two arrays by heapsort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3      INDEXX  sort, construct an index for an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3      SORT3  sort, use an index to sort 3 or more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3      RANK  sort, construct a rank table for an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4      QCKSRT  sort an array by quicksort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5      ECLASS  determine equivalence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5      ECLAZZ  determine equivalence cla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0      SCRSHO  graph a function to search for ro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1      ZBRAC  roots of a function, search for bracke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1      ZBRAK  roots of a function, search for bracke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1      RTBIS  root of a function, find by bi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2      RTFLSP  root of a function, find by false-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2      RTSEC  root of a function, find by secant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3      ZBRENT  root of a function, find by Brent's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4      RTNEWT  root of a function, find by Newton-Raph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4      RTSAFE  root of a function, find by Newton-Raphson and bi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5      LAGUER  root of a polynomial, Laguerre's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5      ZROOTS  roots of a polynomial, Laguerre's method with def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5      QROOT  root of a polynomial, complex or double, Bairst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6      MNEWT  nonlinear systems of equations, Newton-Raph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1      MNBRAK  minimum of a function, br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1      GOLDEN  minimum of a function, find by golden section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2      BRENT  minimum of a function, find by Brent's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3      DBRENT  minimum of a function, find using derivativ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4      AMOEBA  minimum of a function, multidimensions, downhill-si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      POWELL  minimum of a function, multidimensions, Powell's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      LINMIN  minimum of a function, along a ray in multidim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      F1DIM  minimum of a function, used by {LINM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6      FRPRMN  minimum of a function, multidimensions, conjugate-grad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6      DF1DIM  minimum of a function, used by {LINM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7      DFPMIN  minimum of a function, multidimensions, variable 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8      SIMPLX  linear programming maximization of a linea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9      ANNEAL  minimize by simulated annealing (traveling salesman probl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1      JACOBI  eigenvalues and eigenvectors of a symmetric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1      EIGSRT  eigenvectors, sorts into order by eigen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2      TRED2  Householder reduction of a real, symmetric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3      TQLI  eigenvalues and eigenvectors of a symmetric tridiagonal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5      BALANC  balance a nonsymmetric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5      ELMHES  Hessenberg form, reduce a general matri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6      HQR  eigenvalues of a Hessenberg matr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2      FOUR1  Fourier transform (FFT) in one dim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3      TWOFFT  Fourier transform of two rea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3      REALFT  Fourier transform of a single real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3      SINFT  sine transform using 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3      COSFT  cosine transform using 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4      CONVLV  convolution or deconvolution of data using 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5      CORREL  correlation or autocorrelation of data using 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7      SPCTRM  power spectrum estimation using 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8      MEMCOF  power spectrum estimation, evaluate maximum entr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effic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8      EVLMEM  power spectrum estimation using maximum entropy coeffic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10     FIXRTS  roots of a polynomial, reflects inside unit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10     PREDIC  linear prediction using MEM coeffic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11     FOURN  Fourier transform (FFT) in multidimen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1      MOMENT  moments of a data set, calc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2      MDIAN1  median of a data set, calculate by s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2      MDIAN2  median of a data set, calculate iter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4      TTEST  Student's t-test for difference of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4      AVEVAR  mean and variance of a data set, calc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4      TUTEST  Student's t-test for means, with unequal vari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4      TPTEST  Student's t-test for means, with pair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4      FTEST  F-test for difference of vari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5      CHSONE  chi-square test for difference between data and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5      CHSTWO  chi-square test for difference between two data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5      KSONE  Kolmogorov-Smirnov test of data against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5      KSTWO  Kolmogorov-Smirnov test between two data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5      PROBKS  Kolmogorov-Smirnov probability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6      CNTAB1  contingency table analysis using chi-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6      CNTAB2  contingency table analysis using entropy mea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7      PEARSN  correlation between two data sets, Pears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8      SPEAR  correlation between two data sets, Spearman's r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8      KENDL1  correlation between two data sets, Kendall's 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8      KENDL2  contingency table analysis using Kendall's 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9      SMOOFT  smooth data using F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2      FIT  fit data to a straight line, least squ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3      LFIT  linear least squares fit, general, normal eq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3      COVSRT  covariance matrix, sort, used by {LFIT}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3      SVDFIT  linear least squares fit, general, singula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com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3      SVDVAR  variances from singular value decom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3      FPOLY  fit a polynomial, using {LFIT} or {SVDFIT}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3      FLEG  fit a Legendre polynomial, using {LFIT} or {SVDFIT}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4      MRQMIN  nonlinear least squares fit, Marquardt's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4      FGAUSS  fit a sum of Gaussians, using {MRQM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6      MEDFIT  fit data to a straight line robustly, least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vi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1      RK4  integrate one step of ODEs, 4th order Runge-Ku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1      RKDUMB  integrate ODEs by 4th order Runge-Ku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2      RKQC  integrate one step of ODEs with accuracy moni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2      ODEINT  integrate ODEs with accuracy moni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3      MMID  integrate ODEs by modified midpoint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4      BSSTEP  integrate ODEs, Bulirsch-Stoer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4      RZEXTR  rational function extrapolation, used by {BSSTEP}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4      PZEXTR  polynomial extrapolation, used by {BSSTEP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1      SHOOT  two-point boundary value problem, solve by 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2      SHOOTF  two-point boundary value problem, shooting to a fit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3      SOLVDE  two-point boundary value problem, solve by relax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4      SFROID  spheroidal functions, obtain using {SOLV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5      SOR  elliptic PDE solved by simultaneous overrelaxation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6      ADI  elliptic PDE solved by alternating direction implicit metho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